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8000"/>
          <w:sz w:val="36"/>
          <w:szCs w:val="36"/>
        </w:rPr>
        <w:t>La física cuántica arroja una nueva visión de los procesos sociales</w:t>
      </w:r>
      <w:r>
        <w:rPr>
          <w:rFonts w:cs="Arial" w:ascii="Arial" w:hAnsi="Arial"/>
          <w:sz w:val="36"/>
          <w:szCs w:val="36"/>
        </w:rPr>
        <w:t xml:space="preserve"> </w:t>
      </w:r>
    </w:p>
    <w:p>
      <w:pPr>
        <w:pStyle w:val="Normal"/>
        <w:numPr>
          <w:ilvl w:val="0"/>
          <w:numId w:val="0"/>
        </w:numPr>
        <w:spacing w:before="280" w:after="280"/>
        <w:outlineLvl w:val="2"/>
        <w:rPr>
          <w:rFonts w:ascii="Arial" w:hAnsi="Arial" w:cs="Arial"/>
          <w:b/>
          <w:b/>
          <w:bCs/>
          <w:sz w:val="27"/>
          <w:szCs w:val="27"/>
        </w:rPr>
      </w:pPr>
      <w:r>
        <w:rPr>
          <w:rFonts w:cs="Arial" w:ascii="Arial" w:hAnsi="Arial"/>
          <w:b/>
          <w:bCs/>
          <w:color w:val="800000"/>
          <w:sz w:val="24"/>
          <w:szCs w:val="24"/>
        </w:rPr>
        <w:t>El infinito mundo de posibilidades de las partículas elementales es la base de la libertad human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spacing w:before="280" w:after="280"/>
        <w:outlineLvl w:val="2"/>
        <w:rPr>
          <w:rFonts w:ascii="Arial" w:hAnsi="Arial" w:cs="Arial"/>
          <w:b/>
          <w:b/>
          <w:bCs/>
          <w:sz w:val="27"/>
          <w:szCs w:val="27"/>
        </w:rPr>
      </w:pPr>
      <w:r>
        <w:rPr>
          <w:rFonts w:cs="Arial" w:ascii="Arial" w:hAnsi="Arial"/>
          <w:b/>
          <w:bCs/>
          <w:sz w:val="20"/>
          <w:szCs w:val="20"/>
        </w:rPr>
        <w:t xml:space="preserve">El conocimiento es fruto de la experiencia social, pero nunca es consciente de todos los acontecimientos simultáneos porque la percepción actúa a modo de barrera. Con la física cuántica, sin embargo, empezamos a entender que la realidad que observamos no tiene fronteras. Sólo existen probabilidades que propician la construcción de nuevas realidades, que se concretan según la voluntad del actor, el cual actúa como “atractor extraño” de dichas posibilidades. Sin embargo, las valoraciones sociales actuales no dejan de responder a la ilusión de que estamos viviendo un progreso lineal. Como consecuencia, se adopta una concepción determinista y trágica del ser humano y de sus funciones sociales. Luego nos sorprendemos de “la desidia y del conformismo existentes”. </w:t>
      </w:r>
    </w:p>
    <w:p>
      <w:pPr>
        <w:pStyle w:val="Normal"/>
        <w:numPr>
          <w:ilvl w:val="0"/>
          <w:numId w:val="0"/>
        </w:numPr>
        <w:spacing w:before="280" w:after="280"/>
        <w:outlineLvl w:val="2"/>
        <w:rPr>
          <w:rFonts w:ascii="Arial" w:hAnsi="Arial" w:cs="Arial"/>
          <w:b/>
          <w:b/>
          <w:bCs/>
          <w:sz w:val="27"/>
          <w:szCs w:val="27"/>
        </w:rPr>
      </w:pPr>
      <w:r>
        <w:rPr>
          <w:rFonts w:cs="Arial" w:ascii="Arial" w:hAnsi="Arial"/>
          <w:b/>
          <w:bCs/>
          <w:i/>
          <w:iCs/>
          <w:sz w:val="24"/>
        </w:rPr>
        <w:t>Por Alicia Montesdeo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La unidad social no viene dada por la homogeneizació n del pensamiento, sino por aquella expresión colectiva que permite que el conocimiento alcanzado sea fruto de la experiencia común, en la que cada sujeto es protagonista y aporta, con sus vivencias, un matiz diferente, con lo que se obtiene una intensidad mayor del color del producto social logrado. </w:t>
        <w:br/>
        <w:br/>
        <w:t xml:space="preserve">La pregunta permanente se abre paso a través de las mentes y, en su desarrollo, trata de buscar explicaciones para comprender y a la vez explicar. Este proceso, que es colectivo, siempre, en algún momento, encuentra una forma de salir a la superficie. El vehículo puede ser un individuo o un grupo. En ambos casos, estarán vinculados a la realidad que se conceptúan, y que se sintetizan, y, por lo tanto, son recolectores de los frutos que han sido cultivados en el campo de la mente social. </w:t>
        <w:br/>
        <w:br/>
        <w:t xml:space="preserve">El conocimiento es, pues, un producto fruto de la experiencia, gestada y nutrida por todos, aunque no se tenga conciencia de ello, porque, aunque lo pretendamos, nunca se es consciente de todos los acontecimientos simultáneos en los que estamos involucrados. En este contexto, también, hemos de enunciar aspectos que ayuden a encontrar una comprensión mayor, para acabar con la percepción falsa de límites, separaciones, divisiones o fronteras. </w:t>
        <w:br/>
        <w:br/>
        <w:t xml:space="preserve">Llegar a comprender la verdadera naturaleza del ser humano y de su entorno supone adentrarnos, a través de la maraña densa que la historia, interpretada por la ciencia, la filosofía y las religiones, ha construido sobre aquella. </w:t>
        <w:br/>
        <w:br/>
        <w:t xml:space="preserve">Ken Wilber, en la introducción a su obra “La conciencia sin fronteras” dice: “Es como si nuestra percepción habitual de la realidad no fuera más que una isla insignificante, rodeada por un vasto océano de conciencia, insospechado y sin cartografiar, cuyas olas se estrellan continuamente contra los arrecifes que ha erigido a modo de barreras nuestra percepción cotidiana” . </w:t>
        <w:br/>
        <w:br/>
      </w:r>
      <w:r>
        <w:rPr>
          <w:rFonts w:cs="Arial" w:ascii="Arial" w:hAnsi="Arial"/>
          <w:b/>
          <w:bCs/>
          <w:sz w:val="20"/>
          <w:szCs w:val="20"/>
        </w:rPr>
        <w:t>Fronteras</w:t>
      </w:r>
      <w:r>
        <w:rPr>
          <w:rFonts w:cs="Arial" w:ascii="Arial" w:hAnsi="Arial"/>
          <w:sz w:val="20"/>
          <w:szCs w:val="20"/>
        </w:rPr>
        <w:t xml:space="preserve"> </w:t>
        <w:br/>
        <w:br/>
        <w:t xml:space="preserve">Este autor parte del principio de que existe una unidad de conciencia o identidad suprema, la cual constituye la naturaleza y condición de todos los seres sensibles, pero, paulatinamente, vamos limitando nuestro mundo y nos apartamos de nuestra verdadera naturaleza al establecer fronteras. </w:t>
        <w:br/>
        <w:br/>
        <w:t xml:space="preserve">“Efectuamos, dice, una división artificial en comportamientos de lo que percibimos: sujeto frente a objeto, vida frente a muerte, mente y cuerpo, dentro y fuera, razón e instinto, y así recurrimos a un divorcio causante de que unas experiencias interfieran con otras y exista un enfrentamiento entre distintos aspectos de la vida”. </w:t>
        <w:br/>
        <w:br/>
        <w:t xml:space="preserve">La importancia de esta forma bipolar de divisiones que establecen líneas de conocimiento, “es que siempre tendemos a tratar la demarcación como si fuera real, y después manipulamos los opuestos así creados. Aparentemente, jamás cuestionamos la existencia de la demarcación como tal. Y como creemos que ésta es real, imaginamos tercamente que los opuestos son irreconciliables, algo que está para siempre separado y aparte”. </w:t>
        <w:br/>
        <w:br/>
      </w:r>
      <w:r>
        <w:rPr>
          <w:rFonts w:cs="Arial" w:ascii="Arial" w:hAnsi="Arial"/>
          <w:b/>
          <w:bCs/>
          <w:sz w:val="20"/>
          <w:szCs w:val="20"/>
        </w:rPr>
        <w:t>Visión cuántica de la sociedad</w:t>
      </w:r>
      <w:r>
        <w:rPr>
          <w:rFonts w:cs="Arial" w:ascii="Arial" w:hAnsi="Arial"/>
          <w:sz w:val="20"/>
          <w:szCs w:val="20"/>
        </w:rPr>
        <w:t xml:space="preserve"> </w:t>
        <w:br/>
        <w:br/>
        <w:t xml:space="preserve">Con la física cuántica, sin embargo, empezamos a entender que la realidad que observamos ni está dividida, ni es previsible. El universo visto desde la física subatómica no tiene fronteras, ni se puede medir con exactitud cómo va a conducirse. </w:t>
        <w:br/>
        <w:br/>
        <w:t xml:space="preserve">Así se descubre que, en los comportamientos de un sistema formado a partir de la construcción de “metademarcaciones” , sólo existen probabilidades, es decir, sólo se pueden ofrecer conjeturas. Con la enunciación de su principio de incertidumbre, Heisenberg pone de manifiesto el fin del “marco rígido”, el desplome de las viejas demarcaciones establecidas por la física clásica. Admitiendo la incertidumbre se admite, también, la posibilidad de cambio y de construcción de nuevas realidades, se tiene presente la potencia de la realidad, lo contingente. </w:t>
        <w:br/>
        <w:br/>
        <w:t xml:space="preserve">Gary Zukav, en La Danza de los Maestros, considerada la mejor obra divulgativa de la física cuántica, dice: “La mecánica cuántica nos enseña que nosotros no estamos separados del resto del mundo, como habíamos creído. La física de las partículas nos enseña que el resto del mundo no es algo que permanece ocioso allá afuera. Por el contrario, es un brillante campo de continua creación, de transformació n y, también, de aniquilamiento. Las ideas de la nueva física pueden dar lugar a que se produzcan experiencias extraordinarias cuando son captadas en su totalidad”. </w:t>
        <w:br/>
        <w:br/>
        <w:t xml:space="preserve">Si proyectamos filosóficamente las conclusiones de la mecánica cuántica, podemos afirmar que no sólo influimos en nuestra realidad sino que, en cierta medida, la creamos. Es decir, podemos afirmar que materializamos ciertas propiedades en la sociedad porque elegimos medir esas propiedades. </w:t>
        <w:br/>
        <w:br/>
        <w:t xml:space="preserve">El famoso físico John Wheeler escribió: “Al universo ¿lo atrae, de alguna manera, a la existencia la participación de los participantes? ... El acto vital es el acto de participación. Participador es el nuevo concepto incontrovertible ofrecido por la mecánica cuántica. Derrota el término observador, de la teoría clásica, que designa al hombre que está seguro detrás de un grueso cristal protector y observa lo que ocurre a su alrededor sin participar en ello. Esto es algo que no puede hacerse en la mecánica cuántica” </w:t>
        <w:br/>
        <w:br/>
      </w:r>
      <w:r>
        <w:rPr>
          <w:rFonts w:cs="Arial" w:ascii="Arial" w:hAnsi="Arial"/>
          <w:b/>
          <w:bCs/>
          <w:sz w:val="20"/>
          <w:szCs w:val="20"/>
        </w:rPr>
        <w:t>Causa y efecto de la experiencia</w:t>
      </w:r>
      <w:r>
        <w:rPr>
          <w:rFonts w:cs="Arial" w:ascii="Arial" w:hAnsi="Arial"/>
          <w:sz w:val="20"/>
          <w:szCs w:val="20"/>
        </w:rPr>
        <w:t xml:space="preserve"> </w:t>
        <w:br/>
        <w:br/>
        <w:t xml:space="preserve">Desde estas aportaciones teóricas, podemos precisar, con mejor luz, que el objeto social, tomado para el análisis, es causa y efecto de la experiencia individual y colectiva: esta experiencia se va construyendo con cada acción (entendiendo ésta como acto consciente e inconsciente; voluntario e inducido; físico y mental). De esta manera, también podemos percibir que cada presente es una captación instantánea de todos los presentes, el cual interpretamos con los recursos cotidianos de nuestro espacio tiempo. </w:t>
        <w:br/>
        <w:br/>
        <w:t xml:space="preserve">En consecuencia, cualquier comunidad, en cualquier presente, es producto de los factores que laten en ese instante, con su propia impronta derivada de los elementos que están interactuando, para la configuración de esa realidad: económica, política, cultural. </w:t>
        <w:br/>
        <w:br/>
        <w:t xml:space="preserve">Cada presente está impregnado así de la “información” necesaria para reproducir, en cualquier instante o en cualquier condición, el impulso de la vida con sus ciclos. Desde esta perspectiva, las sociedades se configuran como macro-células de un gran organismo planetario, sujeto a las mismas leyes de la materia cósmica que se encuentra en el universo. </w:t>
        <w:br/>
        <w:br/>
      </w:r>
      <w:r>
        <w:rPr>
          <w:rFonts w:cs="Arial" w:ascii="Arial" w:hAnsi="Arial"/>
          <w:b/>
          <w:bCs/>
          <w:sz w:val="20"/>
          <w:szCs w:val="20"/>
        </w:rPr>
        <w:t>Nuevo conocimiento y viejas creencias</w:t>
      </w:r>
      <w:r>
        <w:rPr>
          <w:rFonts w:cs="Arial" w:ascii="Arial" w:hAnsi="Arial"/>
          <w:sz w:val="20"/>
          <w:szCs w:val="20"/>
        </w:rPr>
        <w:t xml:space="preserve"> </w:t>
        <w:br/>
        <w:br/>
        <w:t xml:space="preserve">Toda esta reflexión nos hace descubrir las contradicciones que existen entre las ideas que sugieren el nuevo conocimiento y las creencias que existen sobre lo que conocemos y cómo lo conocemos. </w:t>
        <w:br/>
        <w:br/>
        <w:t xml:space="preserve">En primer lugar, el sujeto del conocimiento se siente el “observador de la realidad”. Una realidad que está fuera de sí mismo y a la que puede conocer objetivamente. Sin embargo, según señala en su obra “Languages of the brain” el neurocirujano de Stanford Kart Pribram, ese ser, en apariencia individual, que se presenta como sujeto porque se siente en ese instante “el observador”, desconoce que su cerebro es un holograma que interpreta un universo holográfico. </w:t>
        <w:br/>
        <w:br/>
        <w:t xml:space="preserve">Y es que con la física cuántica aparece también el concepto de realidad como un todo que no se puede fragmentar para ser explicado, tal como ocurre con un holograma. También, la realidad aparece como potencia para la creación, donde se dan, simultáneamente, infinitas posibilidades de formas de expresión, que se concretan según la voluntad del actor, el cual actúa como </w:t>
      </w:r>
      <w:hyperlink r:id="rId2" w:tgtFrame="_blank">
        <w:r>
          <w:rPr>
            <w:rStyle w:val="InternetLink"/>
            <w:rFonts w:cs="Arial" w:ascii="Arial" w:hAnsi="Arial"/>
            <w:color w:val="0000FF"/>
            <w:sz w:val="20"/>
            <w:u w:val="single"/>
          </w:rPr>
          <w:t>atractor extraño</w:t>
        </w:r>
      </w:hyperlink>
      <w:r>
        <w:rPr>
          <w:rFonts w:cs="Arial" w:ascii="Arial" w:hAnsi="Arial"/>
          <w:sz w:val="20"/>
          <w:szCs w:val="20"/>
        </w:rPr>
        <w:t xml:space="preserve"> de dichas posibilidades. </w:t>
        <w:br/>
        <w:br/>
        <w:t xml:space="preserve">Para la física cuántica, cualquier realidad es posible, pero, según sea el “observador-particip ador” sólo se concreta una: todo es posible y sólo hay una concreción; todo es posible aunque se concrete sólo una expresión. El potencial cuántico depende de las interacciones entre las “partículas” del sistema y el contexto. </w:t>
        <w:br/>
        <w:br/>
        <w:t xml:space="preserve">Si proyectamos los principios de la mecánica cuántica al escenario de lo social, podemos concluir que cualquier estructura se sostiene porque no se cuestiona. Las realidades son alimentadas por la rigidez de los pensamientos que se adueñan de nuestra capacidad de conocer, y que, como verdaderas murallas, nos impiden acceder a una comprensión mayor de aquella realidad última que perseguimos, incansablemente, los humanos de todos los tiempos. </w:t>
        <w:br/>
        <w:br/>
        <w:t xml:space="preserve">La comprensión de esto nos lleva a observar la realidad a partir de su potencia de creación, no sólo de su concreción temporal, y a mirar, críticamente, la posible arbitrariedad de aquel pensamiento que se sostiene con afán categorizador, porque limita las posibilidades de conocimiento, de creación y de cambio, impidiendo que se despliegue toda aquella otra realidad que no está dentro de su ángulo de focalización. </w:t>
        <w:br/>
        <w:br/>
      </w:r>
      <w:r>
        <w:rPr>
          <w:rFonts w:cs="Arial" w:ascii="Arial" w:hAnsi="Arial"/>
          <w:b/>
          <w:bCs/>
          <w:sz w:val="20"/>
          <w:szCs w:val="20"/>
        </w:rPr>
        <w:t>El pensamiento social, de espaldas al conocimiento científico</w:t>
      </w:r>
      <w:r>
        <w:rPr>
          <w:rFonts w:cs="Arial" w:ascii="Arial" w:hAnsi="Arial"/>
          <w:sz w:val="20"/>
          <w:szCs w:val="20"/>
        </w:rPr>
        <w:t xml:space="preserve"> </w:t>
        <w:br/>
        <w:br/>
        <w:t xml:space="preserve">Por eso, las valoraciones sociales que hoy se hacen y que marcan profundamente la acción, no dejan de responder a una ilusión: la ilusión de que estamos viviendo un progreso lineal. Una linealidad que somete a la sociedad y a sus individuos a la creencia misma en dicha ilusión y que se retroalimenta con una formación a-crítica, generadora de conductas individualistas. </w:t>
        <w:br/>
        <w:br/>
        <w:t xml:space="preserve">Las opciones sociales, nunca fruto de la elección personal sino del discurso con mayor autoridad y prestigio temporal, no suelen ser cuestionadas por las ciencias humanas, que se limitan a relatarlas. Las ciencias humanas, también, quedan atrapadas en ese discurso y en la ilusión evolucionista (lineal), a pesar de los nuevos conocimientos sobre la realidad que provienen, fundamentalmente, de las nuevas ciencias físicas y biológicas. </w:t>
        <w:br/>
        <w:br/>
        <w:t xml:space="preserve">Las consecuencias prácticas son trascendentales. Tomada “la realidad social”, como un universo aislado, estático, inercial y previsible, se cae en el análisis de los valores “imperantes” en bloque. De esta forma no se tiene en cuenta la coyuntura en la que los valores se producen, dándoseles categoría de absolutos y pensando siempre que son consecuencia de un proceso civilizador. Este análisis no considera la importancia de las creencias en las bondades del modelo imperante, sostén imprescindible para la existencia de dicho modelo. </w:t>
        <w:br/>
        <w:br/>
        <w:t xml:space="preserve">Es el precio del desarrollo, se afirma, dando por sentado que las consecuencias no deseadas son fruto de una ley de compensación natural contra la que no se puede hacer nada. Una afirmación que se niega a mirar las distorsiones que se producen a causa de la propia visión fragmentadora o categorizadora que la caracteriza. </w:t>
        <w:br/>
        <w:br/>
        <w:t xml:space="preserve">Como consecuencia, se adopta una perspectiva del presente que juzga el aquí y ahora con una concepción determinista y trágica del ser humano y de sus funciones sociales. Al sujeto se le supone, aparentemente por consenso, sin esencia alguna que le sirva de timón, gobernado por los valores especulativos, sin intereses que no sean los propuestos por el mercado, sin impulsos de proyección, sin potencial ni esperanza para construir algo distinto al ideal que se predica. En definitiva, sin capacidad de reacción. </w:t>
        <w:br/>
        <w:br/>
      </w:r>
      <w:r>
        <w:rPr>
          <w:rFonts w:cs="Arial" w:ascii="Arial" w:hAnsi="Arial"/>
          <w:b/>
          <w:bCs/>
          <w:sz w:val="20"/>
          <w:szCs w:val="20"/>
        </w:rPr>
        <w:t>Agujero negro social</w:t>
      </w:r>
      <w:r>
        <w:rPr>
          <w:rFonts w:cs="Arial" w:ascii="Arial" w:hAnsi="Arial"/>
          <w:sz w:val="20"/>
          <w:szCs w:val="20"/>
        </w:rPr>
        <w:t xml:space="preserve"> </w:t>
        <w:br/>
        <w:br/>
        <w:t xml:space="preserve">Con esta visión funcional, el sujeto parece quedar atrapado por las leyes del sistema y engullido por un enorme “agujero negro” de “no vida”. Esta visión abarca, mecánicamente, al sujeto de todas las culturas, de todos los estratos sociales, que de esta forma queda convertido en una abstracción esperpéntica: el ciudadano es un tipo sin alma; una marioneta sin voluntad, movida por los vientos de la especulación y el mercantilismo, gobernada por un discurso vacío del que permanentemente se hacen eco, multiplicando sus efectos, los llamados “medios de comunicación”. </w:t>
        <w:br/>
        <w:br/>
        <w:t xml:space="preserve">Es como si la “muerte de Dios” por decreto, incluyera la desaparición del sujeto como expresión de un espíritu con voluntad creadora. Ese sujeto sin espíritu, sin voluntad, sin sentimientos, es un ente vacío, robotizado, dirigido con mando a distancia (a cuanta más distancia de él mejor se le dirige): de ahí a carecer de responsabilidad en sus actos no hay ni un paso. </w:t>
        <w:br/>
        <w:br/>
        <w:t xml:space="preserve">Luego nos sorprendemos de “la desidia y del conformismo existentes”, de los niveles que alcanzan los conflictos, de las características que adoptan las violencias, de la magnitud de los integrismos, de la masiva aceptación de las políticas neo-nazis... de los modos suicidas con que nuestros jóvenes “viven a tope” sus mejores años: cada vez se les dificulta más el encuentro con la identidad, también las referencias para alimentarla. Todo ello porque la mirada adolece de un grado intenso de miopía para ver a lo lejos y en múltiples direcciones.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Arial"/>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tra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8:00Z</dcterms:created>
  <dc:creator>Juan Carlos Fernández</dc:creator>
  <dc:description/>
  <cp:keywords/>
  <dc:language>en-US</dc:language>
  <cp:lastModifiedBy>TN</cp:lastModifiedBy>
  <dcterms:modified xsi:type="dcterms:W3CDTF">2008-11-27T14:18:00Z</dcterms:modified>
  <cp:revision>2</cp:revision>
  <dc:subject/>
  <dc:title>La física cuántica arroja una nueva visión de los procesos sociales </dc:title>
</cp:coreProperties>
</file>